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"/>
        <w:gridCol w:w="2905"/>
        <w:gridCol w:w="1134"/>
        <w:gridCol w:w="1134"/>
        <w:gridCol w:w="2693"/>
        <w:gridCol w:w="426"/>
        <w:gridCol w:w="130"/>
        <w:gridCol w:w="236"/>
        <w:gridCol w:w="4"/>
      </w:tblGrid>
      <w:tr>
        <w:trPr>
          <w:trHeight w:val="612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32"/>
                <w:szCs w:val="32"/>
                <w:lang w:val="en-US" w:eastAsia="zh-CN"/>
              </w:rPr>
              <w:t>弘毅学院</w:t>
            </w:r>
            <w:r>
              <w:rPr>
                <w:rFonts w:eastAsia="新宋体" w:cs="宋体" w:ascii="新宋体" w:hAnsi="新宋体"/>
                <w:b/>
                <w:bCs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32"/>
                <w:szCs w:val="32"/>
                <w:lang w:val="en-US" w:eastAsia="zh-CN"/>
              </w:rPr>
              <w:t>就业创业与职业软实力研修平台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最专业、系统、权威、实用的学习平台：</w:t>
            </w:r>
            <w:r>
              <w:rPr>
                <w:rFonts w:eastAsia="新宋体" w:cs="宋体" w:ascii="新宋体" w:hAnsi="新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www.91hongyi.com</w:t>
            </w:r>
          </w:p>
        </w:tc>
      </w:tr>
      <w:tr>
        <w:trPr>
          <w:trHeight w:val="646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32"/>
                <w:szCs w:val="32"/>
              </w:rPr>
              <w:t>第一部分  名师讲堂（视频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32"/>
                <w:szCs w:val="32"/>
                <w:lang w:val="en-US" w:eastAsia="zh-CN"/>
              </w:rPr>
              <w:t>总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32"/>
                <w:szCs w:val="32"/>
                <w:lang w:eastAsia="zh-CN"/>
              </w:rPr>
              <w:t>库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8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课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程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名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视频主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职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务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职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A.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学业生涯规划（适合新生入学教育）</w:t>
            </w:r>
          </w:p>
        </w:tc>
      </w:tr>
      <w:tr>
        <w:trPr>
          <w:trHeight w:val="500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大学生涯规划之课程概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蒋建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原南开大学周恩来政府管理学院副院长，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大学生涯规划之职业定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3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大学生涯规划之发展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大学生涯规划之成功定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5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大学生涯规划之全程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马士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南京理工大学经济管理学院副教授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6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大学规划之目标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祈金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原清华大学就业中心主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7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大学生涯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郭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联合大学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角色转换：大学四年如何度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/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lang w:eastAsia="zh-CN"/>
              </w:rPr>
              <w:t>姜</w:t>
            </w:r>
            <w:r>
              <w:rPr/>
              <w:t>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/>
              <w:t>全羽教育创始人，全球职业规划师，清华大学硕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学习升级：大学如何学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/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/>
            </w:pPr>
            <w:r>
              <w:rPr/>
              <w:t>徐丹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/>
              <w:t>全羽教育特聘讲师，资深媒体人，清华大学硕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英语过级：大学英语学习你准备好了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/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/>
            </w:pPr>
            <w:r>
              <w:rPr/>
              <w:t>刘述豪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/>
              <w:t>全羽教育特聘讲师，新东方英语教师，专业英语八级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考研准备：考研全程导航</w:t>
            </w:r>
          </w:p>
          <w:p>
            <w:pPr>
              <w:pStyle w:val="ListParagraph"/>
              <w:ind w:left="420" w:hanging="0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/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/>
            </w:pPr>
            <w:r>
              <w:rPr/>
              <w:t>杨山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/>
              <w:t>全羽教育特聘讲师，吉林大学博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留学解析：本科生留学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/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/>
            </w:pPr>
            <w:r>
              <w:rPr/>
              <w:t>赵莎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/>
              <w:t>全羽教育特聘讲师，留学咨询专家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人际交往：大学人际关系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/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/>
            </w:pPr>
            <w:r>
              <w:rPr/>
              <w:t>唐露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/>
              <w:t>全羽教育特聘讲师，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形象礼仪：完美大学从“礼”开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/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/>
            </w:pPr>
            <w:r>
              <w:rPr/>
              <w:t>丁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/>
              <w:t>全羽教育特聘讲师，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职业规划：破解就业困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/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lang w:eastAsia="zh-CN"/>
              </w:rPr>
              <w:t>姜</w:t>
            </w:r>
            <w:r>
              <w:rPr/>
              <w:t>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/>
              <w:t>全羽教育创始人，全球职业规划师，清华大学硕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</w:rPr>
              <w:t>学业、职业和事业</w:t>
            </w:r>
            <w:r>
              <w:rPr>
                <w:b/>
                <w:bCs w:val="false"/>
                <w:lang w:eastAsia="zh-CN"/>
              </w:rPr>
              <w:t>（</w:t>
            </w:r>
            <w:r>
              <w:rPr>
                <w:b/>
                <w:bCs w:val="false"/>
                <w:lang w:val="en-US" w:eastAsia="zh-CN"/>
              </w:rPr>
              <w:t>上</w:t>
            </w:r>
            <w:r>
              <w:rPr>
                <w:b/>
                <w:bCs w:val="false"/>
                <w:lang w:eastAsia="zh-CN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/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李家华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中国青年政治学院副院长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KAB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创业教育中国研究所所长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</w:rPr>
              <w:t>学业、职业和事业</w:t>
            </w:r>
            <w:r>
              <w:rPr>
                <w:b/>
                <w:bCs w:val="false"/>
                <w:lang w:eastAsia="zh-CN"/>
              </w:rPr>
              <w:t>（</w:t>
            </w:r>
            <w:r>
              <w:rPr>
                <w:b/>
                <w:bCs w:val="false"/>
                <w:lang w:val="en-US" w:eastAsia="zh-CN"/>
              </w:rPr>
              <w:t>下</w:t>
            </w:r>
            <w:r>
              <w:rPr>
                <w:b/>
                <w:bCs w:val="false"/>
                <w:lang w:eastAsia="zh-CN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做你人生之舟的船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/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牛浬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著名人力资源专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如何建立愉快的师生关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/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刘铁芳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湖南师范大学教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养成主动学习的好习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如何成为向往学习的生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教育的本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生命教育与大学生全面发展</w:t>
            </w: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/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欧阳康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华中科技大学</w:t>
            </w: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>教授、博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兼哲学研究所所长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生命教育与大学生全面发展</w:t>
            </w: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A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．职业生涯规划（适合大</w:t>
            </w: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A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生涯规划与人生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樊富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清华大学教育研究所教授，博士生导师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A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生涯规划之职业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肖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南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中国国际金融有限公司人力资源总监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A3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生涯规划之自我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李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中英人寿公司领导力与组织发展高级顾问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A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生涯规划之自我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徐小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spacing w:val="-6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spacing w:val="-6"/>
                <w:kern w:val="0"/>
                <w:szCs w:val="21"/>
              </w:rPr>
              <w:t>新东方教育集团文化研究院院长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spacing w:val="-6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spacing w:val="-6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A5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生涯规划之人格认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辛思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社会科学院应用心理学研究中心培训师，北京林业大学学生心理咨询师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A6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生涯规划之自我实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叶延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spacing w:val="-1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spacing w:val="-10"/>
                <w:kern w:val="0"/>
                <w:szCs w:val="21"/>
              </w:rPr>
              <w:t>美国人力资源开发公司高级顾问，《中外管理》培训课程金牌讲师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spacing w:val="-1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spacing w:val="-10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A7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生涯规划之自我意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田文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IBM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（中国）有限公司大中华区领导力发展培训师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A8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生涯规划之职业定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赵建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著名职业咨询师，全国十大演讲家之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A9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生涯规划之职业兴趣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李军凯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全球职业规划师（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GCDF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）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大学学生就业指导服务中心副主任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A1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生涯规划之价值观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樊富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清华大学教育研究所教授，博士生导师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A1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涯规划之步骤与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明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大学就业中心职业指导师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A1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探索之投射练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清华大学就业中心职业指导师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A13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认知之性格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明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大学就业中心职业指导师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A1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认知之价值观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明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大学就业中心职业指导师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A15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涯规划之素质拓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军凯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大学学生就业指导服务中心副主任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A16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生涯规划之职业规划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欣涛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大学学生就业指导服务中心副主任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A17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职业生涯的决定要素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军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德尔福派克电气系统有限公司亚太区人力资源总监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A18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职业生涯的决定要素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军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德尔福派克电气系统有限公司亚太区人力资源总监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A19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从五百强用人标准谈职业生涯规划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奕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百事（中国）有限公司高级人力资源经理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A2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从五百强用人标准谈职业生涯规划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奕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百事（中国）有限公司高级人力资源经理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为雇主需求的能力做准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蕾莅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清华大学学生职业发展指导中心副主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职业规划与成功素质训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----</w:t>
            </w:r>
            <w:r>
              <w:rPr>
                <w:b/>
              </w:rPr>
              <w:t>训练导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阚雅玲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  <w:lang w:eastAsia="zh-CN"/>
              </w:rPr>
              <w:t>广</w:t>
            </w: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>东省</w:t>
            </w:r>
            <w:r>
              <w:rPr>
                <w:rFonts w:ascii="新宋体" w:hAnsi="新宋体" w:cs="宋体" w:eastAsia="新宋体"/>
                <w:kern w:val="0"/>
                <w:szCs w:val="21"/>
                <w:lang w:eastAsia="zh-CN"/>
              </w:rPr>
              <w:t>精品课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职业规划与成功素质训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---</w:t>
            </w:r>
            <w:r>
              <w:rPr>
                <w:b/>
              </w:rPr>
              <w:t>增强个人进取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职业规划与成功素质训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----</w:t>
            </w:r>
            <w:r>
              <w:rPr>
                <w:b/>
              </w:rPr>
              <w:t>职业生涯规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职业规划与成功素质训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----</w:t>
            </w:r>
            <w:r>
              <w:rPr>
                <w:b/>
                <w:lang w:val="en-US" w:eastAsia="zh-CN"/>
              </w:rPr>
              <w:t>建立诚信素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职业规划与成功素质训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  <w:lang w:val="en-US" w:eastAsia="zh-CN"/>
              </w:rPr>
              <w:t>---</w:t>
            </w:r>
            <w:r>
              <w:rPr>
                <w:b/>
                <w:lang w:val="en-US" w:eastAsia="zh-CN"/>
              </w:rPr>
              <w:t>培</w:t>
            </w:r>
            <w:r>
              <w:rPr>
                <w:b/>
              </w:rPr>
              <w:t>养积极心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新宋体" w:hAnsi="新宋体"/>
                <w:kern w:val="0"/>
                <w:szCs w:val="21"/>
                <w:lang w:val="en-US" w:eastAsia="zh-CN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职业规划与成功素质训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----</w:t>
            </w:r>
            <w:r>
              <w:rPr>
                <w:b/>
              </w:rPr>
              <w:t>科学管理时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新宋体" w:hAnsi="新宋体"/>
                <w:kern w:val="0"/>
                <w:szCs w:val="21"/>
                <w:lang w:val="en-US" w:eastAsia="zh-CN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职业规划与成功素质训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7----</w:t>
            </w:r>
            <w:r>
              <w:rPr>
                <w:b/>
              </w:rPr>
              <w:t>提高学习能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何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霞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职业规划与成功素质训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8----</w:t>
            </w:r>
            <w:r>
              <w:rPr>
                <w:b/>
                <w:lang w:val="en-US" w:eastAsia="zh-CN"/>
              </w:rPr>
              <w:t>学会有效沟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新宋体" w:hAnsi="新宋体"/>
                <w:kern w:val="0"/>
                <w:szCs w:val="21"/>
                <w:lang w:val="en-US" w:eastAsia="zh-CN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职业规划与成功素质训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9----</w:t>
            </w:r>
            <w:r>
              <w:rPr>
                <w:b/>
              </w:rPr>
              <w:t>培养个人自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彭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静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职业规划与成功素质训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0----</w:t>
            </w:r>
            <w:r>
              <w:rPr>
                <w:b/>
              </w:rPr>
              <w:t>培养合作能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梁永奕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职业规划与成功素质训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1----</w:t>
            </w:r>
            <w:r>
              <w:rPr>
                <w:b/>
              </w:rPr>
              <w:t>培养创新能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新宋体" w:hAnsi="新宋体"/>
                <w:kern w:val="0"/>
                <w:szCs w:val="21"/>
                <w:lang w:val="en-US" w:eastAsia="zh-CN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职业规划与成功素质训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2----</w:t>
            </w:r>
            <w:r>
              <w:rPr>
                <w:b/>
              </w:rPr>
              <w:t>提高解决问题的能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新宋体" w:hAnsi="新宋体"/>
                <w:kern w:val="0"/>
                <w:szCs w:val="21"/>
                <w:lang w:val="en-US" w:eastAsia="zh-CN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职业规划与成功素质训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----</w:t>
            </w:r>
            <w:r>
              <w:rPr>
                <w:b/>
              </w:rPr>
              <w:t>-</w:t>
            </w:r>
            <w:r>
              <w:rPr>
                <w:b/>
              </w:rPr>
              <w:t>提高就业能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强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职业规划与成功素质训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4----</w:t>
            </w:r>
            <w:r>
              <w:rPr>
                <w:b/>
              </w:rPr>
              <w:t>-</w:t>
            </w:r>
            <w:r>
              <w:rPr>
                <w:b/>
              </w:rPr>
              <w:t>户外拓展训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职业生涯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文平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航天航空大学博士，硕导；北航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MBA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教育中心主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B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．行业职业解读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  <w:lang w:val="en-US" w:eastAsia="zh-CN"/>
              </w:rPr>
              <w:t>与就业机会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（适合大</w:t>
            </w: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以上）</w:t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B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金融危机与大学生就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许国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诚迅联丰咨询公司董事长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B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人才市场与大学生就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黄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炜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原黄河科技大学副校长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B3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职业世界探索与认知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戴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南京大学就业中心资深职业指导师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B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大学生就业形势与政策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董春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南京理工大学就业中心主任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B5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职业世界探索与分析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王欣涛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大学就业中心副主任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B6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基层就业与立业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吴松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哈尔滨工业大学学生处处长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B7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民营企业分析及其职业机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胡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大光华管理学院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MBA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职业发展辅导师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知名培训师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B8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房地产业分析及其职业机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任志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市华远地产股份有限公司董事长兼总经理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B9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猎头行业分析及其职业机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纪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泰来咨询事务所所长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B1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名企面对面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联想集团实习生岗位概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卫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联想中国人力资源运营中心招聘总监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B1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国家各类机关特点及其对公务员的能力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付兴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人事部公务员管理司副司长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B1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公务员考试录用制度解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聂生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人事部公务员管理司副司长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B13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企业用人标准与薪酬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张建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中华英才网总裁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B1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旅游行业分析及其职业机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蔡永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新加坡旅游局署长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B15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计算与通信业分析及其职业机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侯紫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联想研究院首席研究员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B16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外企工作分析及人才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马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外企人力资源服务有限公司经理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B17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中国政府机构基本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刘旭涛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国家行政学院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B18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我国公务员制度与考录环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B19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零售业分析及其职业机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王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沃尔玛中国人力资源副总裁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B2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管理咨询业分析及其职业机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林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德勤人力资本中国业务副总裁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B2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高新技术企业的管理哲学与战略创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陈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沛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中国搜索总裁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B2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我与前程有个约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杨勤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新希望集团人力资源部高级经理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B23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汽车行业及其职业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庄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现代汽车公司副总经理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B2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房地产行业分析及其职业机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吴坤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世博地产副总经理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Cs w:val="21"/>
              </w:rPr>
              <w:t>“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网”是商业的未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>英语视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丽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hyperlink r:id="rId2" w:tgtFrame="https://v.youku.com/v_show/_blank">
              <w:r>
                <w:rPr>
                  <w:rStyle w:val="InternetLink"/>
                  <w:rFonts w:eastAsia="新宋体" w:cs="宋体" w:ascii="新宋体" w:hAnsi="新宋体"/>
                  <w:kern w:val="0"/>
                  <w:szCs w:val="21"/>
                </w:rPr>
                <w:t>TED</w:t>
              </w:r>
              <w:r>
                <w:rPr>
                  <w:rStyle w:val="InternetLink"/>
                  <w:rFonts w:ascii="新宋体" w:hAnsi="新宋体" w:cs="宋体" w:eastAsia="新宋体"/>
                  <w:kern w:val="0"/>
                  <w:szCs w:val="21"/>
                </w:rPr>
                <w:t>演讲集</w:t>
              </w:r>
              <w:r>
                <w:rPr>
                  <w:rStyle w:val="InternetLink"/>
                  <w:rFonts w:eastAsia="新宋体" w:cs="宋体" w:ascii="新宋体" w:hAnsi="新宋体"/>
                  <w:kern w:val="0"/>
                  <w:szCs w:val="21"/>
                </w:rPr>
                <w:t>:</w:t>
              </w:r>
              <w:r>
                <w:rPr>
                  <w:rStyle w:val="InternetLink"/>
                  <w:rFonts w:ascii="新宋体" w:hAnsi="新宋体" w:cs="宋体" w:eastAsia="新宋体"/>
                  <w:kern w:val="0"/>
                  <w:szCs w:val="21"/>
                </w:rPr>
                <w:t>人类的未来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典型企业人才标准与素质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支芬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教授，应用科技学院院长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金融机构及其业务发展趋势（非银行金融机构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戴国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上海财经大学教授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金融机构及其行业发展趋势（商业银行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C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．求职面试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就业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  <w:lang w:val="en-US" w:eastAsia="zh-CN"/>
              </w:rPr>
              <w:t>能力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（适合大</w:t>
            </w: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以上）</w:t>
            </w:r>
          </w:p>
        </w:tc>
      </w:tr>
      <w:tr>
        <w:trPr>
          <w:trHeight w:val="593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求职自我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孙路弘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美国科特勒营销集团（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KMG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）中国区高级营销顾问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求职简历准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陈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华南理工大学学生处副处长，学生就业指导中心副主任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3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求职简历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金蕾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清华大学就业中心职业发展部部长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求职决胜五步走（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汪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洱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新华信正略钧策人力资源总监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5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求职决胜五步走（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6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求职心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乐国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南开大学社会心理学系主任，教授，博士生导师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7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求职压力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李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清华大学教育研究所副教授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8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求职印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蓝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著名培训师，清华大学经济管理学院管理学博士，英国巴斯大学人力资源管理硕士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9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求职情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何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晶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哈尔滨工业大学能源学院党委副书记，国家职业指导师、人才测评师、心理咨询师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1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求职礼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韩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清华大学就业中心高级职业发展顾问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1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求职面试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职业形象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张珍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泰来大友职业发展有限公司首席形象顾问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1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挖掘职业机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郑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万钧职业咨询创始人，首席咨询顾问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13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英语面试技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Terence.Ega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澳大利亚资深培训师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1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全真面试点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杨伯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摩托罗拉（中国）电子有限公司传播与公共事务部总监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15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模拟面试盘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林永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全国高校学生就业指导专家，北京工商大学社会科学部教授，全国大学生心理咨询专业委员会副主任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16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模拟面试组织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17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演讲与答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武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清华大学经济管理学院博士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18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求职面试之结构化面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侯玉波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spacing w:val="-2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spacing w:val="-2"/>
                <w:kern w:val="0"/>
                <w:szCs w:val="21"/>
              </w:rPr>
              <w:t>北京大学心理学系副教授，博士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spacing w:val="-2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spacing w:val="-2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19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求职面试之无领导小组讨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Cs/>
                <w:spacing w:val="-2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spacing w:val="-2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spacing w:val="-2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spacing w:val="-2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2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求职面试之情景模拟面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Cs/>
                <w:spacing w:val="-2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spacing w:val="-2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spacing w:val="-2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spacing w:val="-2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2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求职成功经验分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校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ORACLE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（中国）销售经理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中国海关公务员等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2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如何签订劳动合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刘铁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中国中信集团公司人事教育部规划与配置处处长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23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劳动合同法与大学生就业权益保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解廷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中国政法大学就业指导中心主任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2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就业权益与法律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刘春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联合大学招生就业处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25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求职前期准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刘建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上海交通大学就业中心主任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26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如何进入跨国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郁宏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BEBEYOND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培训师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27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就业礼仪实操与案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杨金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德业轩国际礼仪培训中心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总经理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color w:val="FF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FF0000"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/>
                <w:b/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28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你的若曼底登陆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—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求职战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田光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中国就业培训技术指导中心处长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29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面试礼仪与求职服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王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上海交通大学就业中心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3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求职面试准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杨奇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联合大学学生处处长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3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求职面试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孙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联合大学党委副书记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C3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求职面试心理调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郭绍良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师范大学心理学博士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K</w:t>
            </w: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科技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-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教育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-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人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李开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创新工场总裁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K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大学生就业软实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路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林业大学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K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今天怎样找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孙虹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清华大学特邀教授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K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如何发现“新” 大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段旭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德芙公司北京负责人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K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学业、职业和事业（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李家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中国青年政治学院副院长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K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学业、职业和事业（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中国青年政治学院副院长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K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职业生涯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苏文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航空航天大学讲师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K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自我认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高子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三友仕咨询公司讲师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K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求职宝典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1—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必备职业素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柳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K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求职宝典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2—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成功应对面试（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张晓彤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清华远程学堂主讲教授。著名人力资源管理专家、培训专家。曾任诺基亚中国公司人力资源经理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K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求职宝典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3—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成功应对面试（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K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求职宝典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4—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高光简历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马思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索尼（中国）有限公司人力资源部，对外联络部顾问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K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求职宝典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5—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职业生涯规划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程社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“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职业生涯开发与管理”理论及其方法的探索者、实践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K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求职面试技巧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lang w:val="en-US" w:eastAsia="zh-C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张晓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清华远程学堂主讲教授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K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求职必胜的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5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  <w:lang w:val="en-US" w:eastAsia="zh-CN"/>
              </w:rPr>
              <w:t>大秘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lang w:val="en-US" w:eastAsia="zh-CN"/>
              </w:rPr>
              <w:t>---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  <w:lang w:val="en-US" w:eastAsia="zh-CN"/>
              </w:rPr>
              <w:t>明天就上班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lang w:val="en-US" w:eastAsia="zh-CN"/>
              </w:rPr>
              <w:t>1-5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  <w:lang w:val="en-US" w:eastAsia="zh-CN"/>
              </w:rPr>
              <w:t>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汪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大清华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MBA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职业生涯顾问，著名招聘实战专家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K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Cs w:val="21"/>
              </w:rPr>
              <w:t>“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必胜”面试工具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GU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维多利亚加中教育集团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HR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高管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K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面试全程实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 xml:space="preserve">求职面试技巧 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张晓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清华远程学堂主讲教授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（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1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）求职之五项须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Wren Fritsk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宾汉姆顿大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职业发展中心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职业规划讲师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（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2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）美式简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（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3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）找工作须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（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4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）个人学术简历与求职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（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5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）如何在全球范围内寻求就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面对就业的心理调适【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2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徐震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人力资源与组织行为研究专家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识破求职陷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</w:t>
            </w: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  <w:t>+P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朱松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联合大学台湾研究院经济所所长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发现新大陆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--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行业职业导航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(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上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段旭东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德芙公司北京负责人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发现新大陆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--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行业职业导航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(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  <w:lang w:val="en-US" w:eastAsia="zh-CN"/>
              </w:rPr>
              <w:t>下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D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．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职业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  <w:lang w:val="en-US" w:eastAsia="zh-CN"/>
              </w:rPr>
              <w:t>软实力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修炼（适合大</w:t>
            </w: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以上）</w:t>
            </w:r>
          </w:p>
        </w:tc>
      </w:tr>
      <w:tr>
        <w:trPr>
          <w:trHeight w:val="519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D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如何洞悉职场规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孙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仪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大学光华管理学院职业发展中心主任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D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职场有效沟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马思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索尼（中国）有限公司人力资源部，对外联络部顾问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D3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高效时间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刘敏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知讯力企业管理咨询有限公司总裁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D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如何提升职业素质与技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陈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宁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益商智行咨询有限公司管理顾问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D5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如何培养创新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杜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原清华大学就业中心副主任，高级职业发展顾问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D6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如何培养职业态度与素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李宏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用友软件股份有限公司高级人力资源顾问，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D7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如何运用沟通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蓝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清华大学管理学博士，高级培训师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D8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如何调整执行心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周永亮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大学法学博士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国内知名战略与管理专家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D9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如何扮演执行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D1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如何发挥领导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D1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如何修炼领导思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D1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团队拓展演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鼎点拓展学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门从事团队拓展训练的学校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D13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团队拓展之感受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赵喜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首都经贸大学党委宣传部部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资深职业指导师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D1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如何管理职业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王立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戴尔（中国）资深人力资源经理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G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．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初涉职场转型（适合大</w:t>
            </w: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以上）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G1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如何实现从“校园人”到“社会人”的转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邱建卫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广州市里程碑顾问有限公司董事长兼总经理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G2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如何迈好职场第一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林永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全国高校学生就业指导专家，北京工商大学社会科学部教授</w:t>
            </w:r>
            <w:r>
              <w:rPr>
                <w:rFonts w:ascii="新宋体" w:hAnsi="新宋体" w:cs="宋体" w:eastAsia="新宋体"/>
                <w:kern w:val="0"/>
                <w:sz w:val="22"/>
              </w:rPr>
              <w:t>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G3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大学生职业意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徐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清华大学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MBA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，资深培训师、管理顾问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G4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职场转型之沟通战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王</w:t>
            </w:r>
            <w:r>
              <w:rPr>
                <w:rFonts w:ascii="新宋体" w:hAnsi="新宋体" w:cs="宋体" w:eastAsia="新宋体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</w:rPr>
              <w:t>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著名培训师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G5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职场转型之职业竞争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2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G6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职场转型之情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2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K.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业务能力（适合大</w:t>
            </w: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以上）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  <w:t>K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办公室沟通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崔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/>
              <w:t>GEC</w:t>
            </w:r>
            <w:r>
              <w:rPr/>
              <w:t>专职培训师，某跨国公司全国培训经理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  <w:t>K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接待工作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  <w:t>K3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企业一线服务人员五项修炼</w:t>
            </w:r>
            <w:r>
              <w:rPr>
                <w:b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/>
              <w:t>崔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GEC</w:t>
            </w:r>
            <w:r>
              <w:rPr/>
              <w:t>专职培训师，某跨国公司全国培训经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主要培训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内容简介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◆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第一讲：服务意识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◆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第二讲：看的技巧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-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如何观察顾客 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◇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实战演练：察颜观色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◇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目光注视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◇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观察顾客的技巧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◆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第三讲：看的技巧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-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预测顾客的需求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◇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顾客的五种需求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◇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人类需求的特点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◇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机会与需求的关系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◇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实战演练：预测顾客的需求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◆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第四讲：听的技巧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-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拉近与顾客的关系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◇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听为什么会拉近与顾客的关系？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◇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倾听的技巧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◇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倾听过程中应该避免使用的言语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◇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听力游戏：传话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◆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第五讲：听的技巧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-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如何接听电话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◇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接听电话的技巧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◇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检验理解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  <w:t>K4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</w:rPr>
              <w:t>企业一线服务人员五项修炼</w:t>
            </w:r>
            <w:r>
              <w:rPr>
                <w:b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  <w:t>K5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</w:rPr>
              <w:t>企业一线服务人员五项修炼</w:t>
            </w:r>
            <w:r>
              <w:rPr>
                <w:b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  <w:t>K6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</w:rPr>
              <w:t>企业一线服务人员五项修炼</w:t>
            </w:r>
            <w:r>
              <w:rPr>
                <w:b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  <w:t>K7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</w:rPr>
              <w:t>企业一线服务人员五项修炼</w:t>
            </w:r>
            <w:r>
              <w:rPr>
                <w:b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  <w:t>K8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</w:rPr>
              <w:t>企业一线服务人员五项修炼</w:t>
            </w:r>
            <w:r>
              <w:rPr>
                <w:b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  <w:t>K9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</w:rPr>
              <w:t>企业一线服务人员五项修炼</w:t>
            </w:r>
            <w:r>
              <w:rPr>
                <w:b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  <w:t>C10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</w:rPr>
              <w:t>企业一线服务人员五项修炼</w:t>
            </w:r>
            <w:r>
              <w:rPr>
                <w:b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  <w:t>C11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</w:rPr>
              <w:t>企业一线服务人员五项修炼</w:t>
            </w:r>
            <w:r>
              <w:rPr>
                <w:b/>
              </w:rPr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  <w:t>C12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</w:rPr>
              <w:t>企业一线服务人员五项修炼</w:t>
            </w:r>
            <w:r>
              <w:rPr>
                <w:b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  <w:t>C13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</w:rPr>
              <w:t>企业一线服务人员五项修炼</w:t>
            </w:r>
            <w:r>
              <w:rPr>
                <w:b/>
              </w:rPr>
              <w:t>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  <w:t>C14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企业一线服务人员五项修炼</w:t>
            </w:r>
            <w:r>
              <w:rPr>
                <w:b/>
              </w:rPr>
              <w:t>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  <w:t>C15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电话行销企业系统教程</w:t>
            </w:r>
            <w:r>
              <w:rPr>
                <w:b/>
              </w:rPr>
              <w:t>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>视频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/>
              <w:t>刘景斓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亚洲电话行销第一人；超级口才教练；北京人间远景文化公司总裁；学习型中国世纪成功论坛总策划</w:t>
            </w:r>
            <w:r>
              <w:rPr/>
              <w:br/>
            </w:r>
            <w:r>
              <w:rPr/>
              <w:t>企业和个人电话销售解决方案</w:t>
            </w:r>
            <w:r>
              <w:rPr/>
              <w:t>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预约电话的程式及话术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七步电话行销术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电话邀约客户成功率不高？电话费居高不下却又业绩平平？……这一系列问题令销售经理焦头烂额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 xml:space="preserve">! </w:t>
              <w:br/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掌握电话行销实战技巧，快速提升电话行销人员的素质及能力</w:t>
            </w:r>
            <w:r>
              <w:rPr>
                <w:rFonts w:cs="Tahoma" w:ascii="Tahoma" w:hAnsi="Tahoma"/>
                <w:color w:val="777171"/>
                <w:szCs w:val="21"/>
              </w:rPr>
              <w:b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  <w:t>C16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电话行销企业系统教程</w:t>
            </w:r>
            <w:r>
              <w:rPr>
                <w:b/>
              </w:rPr>
              <w:t>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  <w:t>C17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电话行销企业系统教程</w:t>
            </w:r>
            <w:r>
              <w:rPr>
                <w:b/>
              </w:rPr>
              <w:t>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  <w:t>C18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电话行销企业系统教程</w:t>
            </w:r>
            <w:r>
              <w:rPr>
                <w:b/>
              </w:rPr>
              <w:t>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电话行销企业系统教程</w:t>
            </w:r>
            <w:r>
              <w:rPr>
                <w:b/>
              </w:rPr>
              <w:t>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  <w:t>C20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电话行销企业系统教程</w:t>
            </w:r>
            <w:r>
              <w:rPr>
                <w:b/>
              </w:rPr>
              <w:t>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  <w:t>C2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电话行销企业系统教程</w:t>
            </w:r>
            <w:r>
              <w:rPr>
                <w:b/>
              </w:rPr>
              <w:t>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  <w:t>C2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电话行销企业系统教程</w:t>
            </w:r>
            <w:r>
              <w:rPr>
                <w:b/>
              </w:rPr>
              <w:t>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  <w:t>C2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电话行销企业系统教程</w:t>
            </w:r>
            <w:r>
              <w:rPr>
                <w:b/>
              </w:rPr>
              <w:t>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Cs w:val="21"/>
              </w:rPr>
              <w:t>C24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电话行销企业系统教程</w:t>
            </w:r>
            <w:r>
              <w:rPr>
                <w:b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专业销售实战技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lang w:val="en-US" w:eastAsia="zh-CN"/>
              </w:rPr>
              <w:t>---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销售八大感悟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  <w:lang w:val="en-US" w:eastAsia="zh-CN"/>
              </w:rPr>
              <w:t>上、下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>视频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诸强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原农夫山泉全国营销总经理，上海交大</w:t>
            </w:r>
            <w:r>
              <w:rPr>
                <w:rFonts w:eastAsia="新宋体" w:cs="宋体" w:ascii="新宋体" w:hAnsi="新宋体"/>
                <w:kern w:val="0"/>
                <w:sz w:val="22"/>
              </w:rPr>
              <w:t>EMBA</w:t>
            </w:r>
            <w:r>
              <w:rPr>
                <w:rFonts w:ascii="新宋体" w:hAnsi="新宋体" w:cs="宋体" w:eastAsia="新宋体"/>
                <w:kern w:val="0"/>
                <w:sz w:val="22"/>
              </w:rPr>
              <w:t>客座教授，中国十大杰出营销人</w:t>
            </w:r>
            <w:r>
              <w:rPr>
                <w:rFonts w:ascii="新宋体" w:hAnsi="新宋体" w:cs="宋体" w:eastAsia="新宋体"/>
                <w:kern w:val="0"/>
                <w:sz w:val="22"/>
                <w:lang w:eastAsia="zh-CN"/>
              </w:rPr>
              <w:t>，香港大学整合营销传播研究生，《经理人》杂志“中国商界</w:t>
            </w:r>
            <w:r>
              <w:rPr>
                <w:rFonts w:eastAsia="新宋体" w:cs="宋体" w:ascii="新宋体" w:hAnsi="新宋体"/>
                <w:kern w:val="0"/>
                <w:sz w:val="22"/>
                <w:lang w:eastAsia="zh-CN"/>
              </w:rPr>
              <w:t>MVP</w:t>
            </w:r>
            <w:r>
              <w:rPr>
                <w:rFonts w:ascii="新宋体" w:hAnsi="新宋体" w:cs="宋体" w:eastAsia="新宋体"/>
                <w:kern w:val="0"/>
                <w:sz w:val="22"/>
                <w:lang w:eastAsia="zh-CN"/>
              </w:rPr>
              <w:t>金奖”评委。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销售与专业销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拜访客户的技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做专业的谈判者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lang w:val="en-US" w:eastAsia="zh-CN"/>
              </w:rPr>
              <w:t>1-5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货款回收的技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销售者成功之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Cs w:val="21"/>
              </w:rPr>
              <w:t>“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恋爱式”营销方法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lang w:val="en-US" w:eastAsia="zh-CN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>视频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范云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著名营销专家，中国营销学会副会长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营销久赢的八大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>视频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宋新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 w:bidi="en-US"/>
              </w:rPr>
              <w:t>博士，国际著名企业战略专家。“易中创业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 w:bidi="en-US"/>
              </w:rPr>
              <w:t>-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 w:bidi="en-US"/>
              </w:rPr>
              <w:t>中小企业终身管理伙伴”董事长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柜台销售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>视频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柳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诺基亚中国学院培训讲师、中国人民大学</w:t>
            </w:r>
            <w:r>
              <w:rPr>
                <w:rFonts w:eastAsia="新宋体" w:cs="宋体" w:ascii="新宋体" w:hAnsi="新宋体"/>
                <w:kern w:val="0"/>
                <w:sz w:val="22"/>
              </w:rPr>
              <w:t>MBA</w:t>
            </w:r>
            <w:r>
              <w:rPr>
                <w:rFonts w:ascii="新宋体" w:hAnsi="新宋体" w:cs="宋体" w:eastAsia="新宋体"/>
                <w:kern w:val="0"/>
                <w:sz w:val="22"/>
              </w:rPr>
              <w:t>特邀讲师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超级说服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>视频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洪楷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中国营销协会理事 　亚洲演讲家协会理事</w:t>
            </w:r>
            <w:r>
              <w:rPr>
                <w:rFonts w:ascii="新宋体" w:hAnsi="新宋体" w:cs="宋体" w:eastAsia="新宋体"/>
                <w:kern w:val="0"/>
                <w:sz w:val="22"/>
                <w:lang w:eastAsia="zh-CN"/>
              </w:rPr>
              <w:t>，</w:t>
            </w:r>
            <w:r>
              <w:rPr>
                <w:rFonts w:ascii="新宋体" w:hAnsi="新宋体" w:cs="宋体" w:eastAsia="新宋体"/>
                <w:kern w:val="0"/>
                <w:sz w:val="22"/>
              </w:rPr>
              <w:t>陈安之国际教育训练金牌主持人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顶尖销售六步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>视频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李力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N.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公务员考录培训（一）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N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中国政府机构基本状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</w:t>
            </w: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  <w:t>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刘 旭 涛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国家行政学院公共管理教研部教授，博士，人力资源教研室主任。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N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我国的公务员制度和考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N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演绎推理与事件排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姬 雪 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前国家公务员考试命题委员会委员，资深公务员录用考试研究专家，北京大学讲师，北京华图公务员考试研究中心研究员。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N4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定义判断与图形推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N5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数字推理与数学运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N6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言语理解表达与资料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N7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国家机关常用文体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--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调查报告与总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张  鸣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申论命题研究专家，浙江财经学院中文系教授。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N8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国家机关常用文体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----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通知和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N9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申论考试的特点、内容和目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N10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申论策略与方法之资料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N1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申论策略与方法之对策制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N1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申论策略与方法之论述问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N1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面试的一般问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侯 玉 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面试心理研究专家，北京大学心理学系副教授，博士。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N14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结构化面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N15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无领导小组讨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N16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情景模拟面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N17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现场模拟与点评之结构化面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N18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现场模拟与点评之无领导小组讨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N19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现场模拟与点评之情景模拟面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N20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演讲答辩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----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特点、要素与准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武  欣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人力资源与组织行为研究专家，清华大学经济管理学院博士研究生。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演讲答辩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----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技巧运用与技能提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N2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面对就业的心理调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徐 震 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心理咨询专家，北京大学医学部医学心理教研室副教授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N2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心理危机干预与情绪调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P.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公务员考录辅导（二）</w:t>
            </w:r>
          </w:p>
        </w:tc>
      </w:tr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P1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各类国家机关特点及其对公务员能力的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付 兴 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国家人事部公务员管理司副司长。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P2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公务员考试录用制度解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聂 生 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国家人事部公务员管理司副司长。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P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行政职业能力测验科目的设置依据及概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王 报 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务员考录命题研究专家、在广东省人事厅人才评价中心任职。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P4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内容分析与答题方法之言语理解与表达、数量关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P5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内容分析与答题方法之判断推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P6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内容分析与答题方法之常识判断、资料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P7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行政职业能力测验的考试策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P8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申论概述及策略方法一（含试卷解析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李 雅 林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人事部特聘国家公务员录用考试专家，广东省人才评价中心主任、广东省公务员面试命题负责人。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P9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申论考试的策略方法二（含试卷解析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P10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申论试题推演及其提高申论考试水平的途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P11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面试实景剖析及其成功秘笈之结构化面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才 尚 库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人事部特聘国家公务员录用考试专家、吉林省干部录用考试指导中心主任；吉林大学兼职教授。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P12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面试实景剖析及其成功秘笈之无领导小组讨论面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  <w:lang w:eastAsia="zh-CN"/>
              </w:rPr>
              <w:t>创业生涯规划（适合大一二：创业启蒙教育）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1"/>
                <w:szCs w:val="21"/>
              </w:rPr>
              <w:t>创业人生</w:t>
            </w:r>
            <w:r>
              <w:rPr>
                <w:rFonts w:eastAsia="新宋体" w:cs="宋体" w:ascii="新宋体" w:hAnsi="新宋体"/>
                <w:b/>
                <w:bCs/>
                <w:kern w:val="0"/>
                <w:sz w:val="21"/>
                <w:szCs w:val="21"/>
              </w:rPr>
              <w:t>:</w:t>
            </w:r>
            <w:r>
              <w:rPr>
                <w:rFonts w:eastAsia="新宋体" w:cs="宋体" w:ascii="新宋体" w:hAnsi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1"/>
                <w:szCs w:val="21"/>
              </w:rPr>
              <w:t>创业改变人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梅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江苏大学教授，博士生导师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1"/>
                <w:szCs w:val="21"/>
              </w:rPr>
              <w:t>创业人生：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1"/>
                <w:szCs w:val="21"/>
              </w:rPr>
              <w:t>创意源自生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1"/>
                <w:szCs w:val="21"/>
              </w:rPr>
              <w:t>创业人生：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1"/>
                <w:szCs w:val="21"/>
              </w:rPr>
              <w:t>审时度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1"/>
                <w:szCs w:val="21"/>
              </w:rPr>
              <w:t>创业人生：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1"/>
                <w:szCs w:val="21"/>
              </w:rPr>
              <w:t>结伴同行创业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1"/>
                <w:szCs w:val="21"/>
              </w:rPr>
              <w:t>创业人生：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1"/>
                <w:szCs w:val="21"/>
              </w:rPr>
              <w:t>融资助力创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1"/>
                <w:szCs w:val="21"/>
              </w:rPr>
              <w:t>创业人生：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1"/>
                <w:szCs w:val="21"/>
              </w:rPr>
              <w:t>创业导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1"/>
                <w:szCs w:val="21"/>
              </w:rPr>
              <w:t>创业人生：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1"/>
                <w:szCs w:val="21"/>
              </w:rPr>
              <w:t>网络创业正当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1"/>
                <w:szCs w:val="21"/>
              </w:rPr>
              <w:t>创业人生：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1"/>
                <w:szCs w:val="21"/>
              </w:rPr>
              <w:t>借风使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大学生创业之生涯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  <w:lang w:eastAsia="zh-CN"/>
              </w:rPr>
              <w:t>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杜胜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中国第一个恋爱艺术培训班创始人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创业的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李嘉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全球华人首富，荣列世界富豪榜第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位，被称为最杰出的华人企业家。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点评胡雪岩成功之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>视频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曾仕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华夏智业管理学院院长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创新创业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  <w:lang w:eastAsia="zh-CN"/>
              </w:rPr>
              <w:t>教育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（适合大</w:t>
            </w: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以上）</w:t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E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大学生创业之基本认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袁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零点研究集团董事长兼总裁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E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大学生创业之成功典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冯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军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spacing w:val="-4"/>
                <w:kern w:val="0"/>
                <w:szCs w:val="21"/>
              </w:rPr>
              <w:t>华旗资讯数码科技有限公司总裁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E3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大学生创业之目标实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邢志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大学光华管理学院访问学者，北大博雅管理咨询公司首席顾问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E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大学生创业之创业准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张本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我赛社区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 xml:space="preserve">CEO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张本伟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E5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大学生创业之生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杜胜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北京巨人心灵沟通教育咨询有限公司首席咨询师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E6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大学生创业之素质修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辛保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科学投资杂志社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副总编辑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E7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大学生创业之案例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翟山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著名培训师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E8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大学生创业之融资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欧阳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清华大学就业中心副主任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E9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创业训练之选择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蔡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清华大学就业中心职业指导师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E1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创业训练之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欧阳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清华大学就业中心副主任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E1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创业训练之团队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蔡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清华大学就业中心职业指导师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E1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创业训练之商业计划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欧阳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清华大学就业中心副主任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E13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创业训练之创业动机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魏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清华大学就业中心职业指导师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E1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创业训练之创业特质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  <w:lang w:eastAsia="zh-CN"/>
              </w:rPr>
              <w:t>青年领袖能力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（适合大</w:t>
            </w: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以上）</w:t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跨文化，求同存异（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周良文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广东北电通信设备人力资源部总监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跨文化，求同存异（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3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涉外礼仪中的餐宴礼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文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外交学院国际交流中心主任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青年领袖之生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李家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中国青年政治学院副院长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5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人文奥运与职业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吴经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国际奥林匹克委员会委员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6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度学思想与社会适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李云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度学思想创始人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7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明荣知耻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不懈开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李燕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首都师范大学教授，中国四大演说家之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8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虚拟经济背景下的企业发展与职业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成思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全国人大副委员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中国民主建国会中央委员会主席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9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赢在观念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祈金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清华大学就业中心主任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1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激扬口才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指点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彭清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共和国十大演讲家之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讲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科技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-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教育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-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人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李开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创新工场总裁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  <w:lang w:val="en-US" w:eastAsia="zh-CN"/>
              </w:rPr>
              <w:t>世纪资讯行销的十大通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景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行销专家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  <w:lang w:val="en-US" w:eastAsia="zh-CN"/>
              </w:rPr>
              <w:t>如何提高企业学习力和人才高速成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名牌战略最早倡导者之一。社科院研究生院、人大、北京财大等院校教授。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  <w:lang w:val="en-US" w:eastAsia="zh-CN"/>
              </w:rPr>
              <w:t>职业培训生产力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致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的管理心理学博士、上海行动成功教育集团导师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  <w:lang w:val="en-US" w:eastAsia="zh-CN"/>
              </w:rPr>
              <w:t>信念的力量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  <w:lang w:val="en-US" w:eastAsia="zh-CN"/>
              </w:rPr>
              <w:t>终生学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清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和国演讲家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  <w:lang w:val="en-US" w:eastAsia="zh-CN"/>
              </w:rPr>
              <w:t>整合与共融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lang w:val="en-US" w:eastAsia="zh-CN"/>
              </w:rPr>
              <w:t>-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  <w:lang w:val="en-US" w:eastAsia="zh-CN"/>
              </w:rPr>
              <w:t>文化产业化与产业文化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战略咨询师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  <w:lang w:val="en-US" w:eastAsia="zh-CN"/>
              </w:rPr>
              <w:t>学习消费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  <w:lang w:val="en-US" w:eastAsia="zh-CN"/>
              </w:rPr>
              <w:t>学会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高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消费者协会原副秘书长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  <w:lang w:val="en-US" w:eastAsia="zh-CN"/>
              </w:rPr>
              <w:t>体验式学习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lang w:val="en-US" w:eastAsia="zh-CN"/>
              </w:rPr>
              <w:t>-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  <w:lang w:val="en-US" w:eastAsia="zh-CN"/>
              </w:rPr>
              <w:t>了解自己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  <w:lang w:val="en-US" w:eastAsia="zh-CN"/>
              </w:rPr>
              <w:t>洞悉别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验式学习培训导师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  <w:lang w:val="en-US" w:eastAsia="zh-CN"/>
              </w:rPr>
              <w:t>情感财富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逸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魔鬼教练，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H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科教集团亚太区总裁，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IHO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和荣华公司董事长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  <w:lang w:val="en-US" w:eastAsia="zh-CN"/>
              </w:rPr>
              <w:t>新经济知识时代速度学习法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果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纵智达首席咨询顾问，国内著名职业营销经理人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  <w:lang w:val="en-US" w:eastAsia="zh-CN"/>
              </w:rPr>
              <w:t>儒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创业者之成长路与心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马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著名创业实战家，阿里巴巴创始人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J.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创业团队建设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J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打造职业化团队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视频</w:t>
            </w:r>
            <w:r>
              <w:rPr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余世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佛大学</w:t>
            </w:r>
            <w:r>
              <w:rPr>
                <w:lang w:eastAsia="zh-CN"/>
              </w:rPr>
              <w:t>博士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牛津大学博士后，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中国最受欢迎的实战型管理培训专家</w:t>
            </w:r>
            <w:r>
              <w:rPr>
                <w:lang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华人最权威、最资深的实战型培训专家之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J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打造职业化团队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J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打造职业化团队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J4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打造职业化团队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J5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打造职业化团队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J6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打造职业化团队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bCs/>
                <w:kern w:val="0"/>
                <w:sz w:val="22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1"/>
              </w:rPr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  <w:t>M.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创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  <w:lang w:val="en-US" w:eastAsia="zh-CN"/>
              </w:rPr>
              <w:t>业型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企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  <w:lang w:val="en-US" w:eastAsia="zh-CN"/>
              </w:rPr>
              <w:t>业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运营管理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M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企业管控与激励的五个系统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视频课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宋新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易中创业讲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德国科隆大学管理学硕士、经济学博士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最好的控制是激励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控制的目的：让员工主动把事情做好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企业人的问题总结为四类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第一类是员工的工作积极性不高怎么办？第二类是员工流动率过大怎么办？如何留住骨干员工？第三类是什么样的激励机制才能使员工最大程度地发挥其潜力？第四类是不同的人员应该如何去激励？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&lt;BR&gt;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M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企业管控与激励的五个系统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M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企业管控与激励的五个系统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M4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企业管控与激励的五个系统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M5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企业管控与激励的五个系统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M6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企业管控与激励的五个系统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M7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企业管控与激励的五个系统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M8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企业管控与激励的五个系统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M9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企业管理之营销与销售管理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宋新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M10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企业管理之营销与销售管理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M1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企业管理之营销与销售管理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M1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企业管理之营销与销售管理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M1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企业管理之营销与销售管理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M14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砍掉成本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--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财务的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12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把砍刀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视频课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动成功董事长，《赢利模式》创始人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M15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砍掉成本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--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财务的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12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把砍刀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M16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砍掉成本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--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财务的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12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把砍刀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M17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砍掉成本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--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财务的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12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把砍刀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M18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中国式创业：成功创业的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8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个关键点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视频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清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国第一创业教练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Cs w:val="21"/>
              </w:rPr>
              <w:t>M19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中国式创业：成功创业的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8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个关键点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"/>
                <w:szCs w:val="21"/>
              </w:rPr>
            </w:pPr>
            <w:r>
              <w:rPr>
                <w:rFonts w:eastAsia="新宋体" w:cs="宋体" w:ascii="新宋体" w:hAnsi="新宋体"/>
                <w:szCs w:val="21"/>
              </w:rPr>
              <w:t>M20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b/>
              </w:rPr>
              <w:t>如何制定营销战略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视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彼得</w:t>
            </w:r>
            <w:r>
              <w:rPr/>
              <w:t>.</w:t>
            </w:r>
            <w:r>
              <w:rPr/>
              <w:t>多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教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8"/>
                <w:szCs w:val="28"/>
                <w:lang w:eastAsia="zh-CN"/>
              </w:rPr>
              <w:t>创业达人案例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创业致富故事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lang w:eastAsia="zh-CN"/>
              </w:rPr>
              <w:t>千</w:t>
            </w:r>
            <w:r>
              <w:rPr>
                <w:lang w:val="en-US" w:eastAsia="zh-CN"/>
              </w:rPr>
              <w:t>集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视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真实成功案例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冒险养海参鲍鱼</w:t>
            </w:r>
            <w:r>
              <w:rPr>
                <w:b w:val="false"/>
                <w:bCs/>
                <w:lang w:val="en-US" w:eastAsia="zh-CN"/>
              </w:rPr>
              <w:t>，</w:t>
            </w:r>
            <w:r>
              <w:rPr>
                <w:b w:val="false"/>
                <w:bCs/>
                <w:lang w:val="en-US" w:eastAsia="zh-CN"/>
              </w:rPr>
              <w:t>大量收海参的背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 w:val="false"/>
                <w:bCs/>
                <w:lang w:val="en-US" w:eastAsia="zh-CN"/>
              </w:rPr>
              <w:t>致富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郭天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年入</w:t>
            </w:r>
            <w:r>
              <w:rPr>
                <w:b w:val="false"/>
                <w:bCs/>
                <w:lang w:val="en-US" w:eastAsia="zh-CN"/>
              </w:rPr>
              <w:t>1000</w:t>
            </w:r>
            <w:r>
              <w:rPr>
                <w:b w:val="false"/>
                <w:bCs/>
                <w:lang w:val="en-US" w:eastAsia="zh-CN"/>
              </w:rPr>
              <w:t>万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媳妇赶鸭下海卖海鸭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新宋体" w:hAnsi="新宋体" w:cs="宋体" w:eastAsia="新宋体"/>
                <w:b w:val="false"/>
                <w:bCs/>
                <w:color w:val="000000"/>
                <w:kern w:val="0"/>
                <w:szCs w:val="21"/>
                <w:lang w:eastAsia="zh-CN"/>
              </w:rPr>
              <w:t>致富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eastAsia="zh-CN"/>
              </w:rPr>
              <w:t>宋红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年入</w:t>
            </w:r>
            <w:r>
              <w:rPr>
                <w:b w:val="false"/>
                <w:bCs/>
                <w:lang w:eastAsia="zh-CN"/>
              </w:rPr>
              <w:t>200</w:t>
            </w:r>
            <w:r>
              <w:rPr>
                <w:b w:val="false"/>
                <w:bCs/>
                <w:lang w:eastAsia="zh-CN"/>
              </w:rPr>
              <w:t>万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100</w:t>
            </w:r>
            <w:r>
              <w:rPr>
                <w:b w:val="false"/>
                <w:bCs/>
                <w:lang w:eastAsia="zh-CN"/>
              </w:rPr>
              <w:t>元一个还不够卖的沙窝萝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致富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李树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2000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元起家创造亿万财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创业达人经验分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lang w:eastAsia="zh-CN"/>
              </w:rPr>
              <w:t>千集视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真人创业经验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个人能力与责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世界大师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集视频专辑（建设中）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对话总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博恩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. </w:t>
            </w:r>
            <w:r>
              <w:rPr>
                <w:b/>
                <w:lang w:val="en-US" w:eastAsia="zh-CN"/>
              </w:rPr>
              <w:t>崔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ED</w:t>
            </w:r>
            <w:r>
              <w:rPr>
                <w:b/>
                <w:lang w:val="en-US" w:eastAsia="zh-CN"/>
              </w:rPr>
              <w:t>讲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罗杰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. </w:t>
            </w:r>
            <w:r>
              <w:rPr>
                <w:b/>
                <w:lang w:val="en-US" w:eastAsia="zh-CN"/>
              </w:rPr>
              <w:t>道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企业大学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1600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集视频专辑（建设中）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</w:rPr>
              <w:t xml:space="preserve">部分 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求职就业总库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图文知识资讯文献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</w:rPr>
              <w:t>库）</w:t>
            </w:r>
          </w:p>
        </w:tc>
      </w:tr>
      <w:tr>
        <w:trPr>
          <w:trHeight w:val="248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创新创业总库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</w:rPr>
              <w:t>（图文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知识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</w:rPr>
              <w:t>资讯文献库）</w:t>
            </w:r>
          </w:p>
        </w:tc>
      </w:tr>
      <w:tr>
        <w:trPr>
          <w:trHeight w:val="248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业测评总库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</w:rPr>
              <w:t>（图文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知识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</w:rPr>
              <w:t>资讯文献库）</w:t>
            </w:r>
          </w:p>
        </w:tc>
      </w:tr>
      <w:tr>
        <w:trPr>
          <w:trHeight w:val="248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</w:rPr>
              <w:t xml:space="preserve"> 职业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规划总库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</w:rPr>
              <w:t>（图文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知识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</w:rPr>
              <w:t>资讯文献库）</w:t>
            </w:r>
          </w:p>
        </w:tc>
      </w:tr>
      <w:tr>
        <w:trPr>
          <w:trHeight w:val="248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考政策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</w:rPr>
              <w:t>总库（图文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知识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  <w:szCs w:val="24"/>
              </w:rPr>
              <w:t>资讯文献库）</w:t>
            </w:r>
          </w:p>
        </w:tc>
      </w:tr>
      <w:tr>
        <w:trPr>
          <w:trHeight w:val="248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839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right="839" w:firstLine="482"/>
        <w:rPr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b/>
          <w:bCs w:val="false"/>
          <w:color w:val="000000"/>
          <w:sz w:val="24"/>
          <w:szCs w:val="24"/>
          <w:lang w:val="en-US" w:eastAsia="zh-CN"/>
        </w:rPr>
        <w:t>战略规划</w:t>
      </w:r>
      <w:r>
        <w:rPr>
          <w:b w:val="false"/>
          <w:bCs/>
          <w:color w:val="000000"/>
          <w:sz w:val="24"/>
          <w:szCs w:val="24"/>
        </w:rPr>
        <w:t>：我们将不断整合、开发更多的</w:t>
      </w:r>
      <w:r>
        <w:rPr>
          <w:b w:val="false"/>
          <w:bCs/>
          <w:color w:val="000000"/>
          <w:sz w:val="24"/>
          <w:szCs w:val="24"/>
          <w:lang w:val="en-US" w:eastAsia="zh-CN"/>
        </w:rPr>
        <w:t>名师</w:t>
      </w:r>
      <w:r>
        <w:rPr>
          <w:b w:val="false"/>
          <w:bCs/>
          <w:color w:val="000000"/>
          <w:sz w:val="24"/>
          <w:szCs w:val="24"/>
        </w:rPr>
        <w:t>名家最新</w:t>
      </w:r>
      <w:r>
        <w:rPr>
          <w:b w:val="false"/>
          <w:bCs/>
          <w:color w:val="000000"/>
          <w:sz w:val="24"/>
          <w:szCs w:val="24"/>
          <w:lang w:val="en-US" w:eastAsia="zh-CN"/>
        </w:rPr>
        <w:t>权威</w:t>
      </w:r>
      <w:r>
        <w:rPr>
          <w:b w:val="false"/>
          <w:bCs/>
          <w:color w:val="000000"/>
          <w:sz w:val="24"/>
          <w:szCs w:val="24"/>
        </w:rPr>
        <w:t>课程</w:t>
      </w:r>
      <w:r>
        <w:rPr>
          <w:b w:val="false"/>
          <w:bCs/>
          <w:color w:val="000000"/>
          <w:sz w:val="24"/>
          <w:szCs w:val="24"/>
          <w:lang w:eastAsia="zh-CN"/>
        </w:rPr>
        <w:t>和</w:t>
      </w:r>
      <w:r>
        <w:rPr>
          <w:b w:val="false"/>
          <w:bCs/>
          <w:color w:val="000000"/>
          <w:sz w:val="24"/>
          <w:szCs w:val="24"/>
          <w:lang w:val="en-US" w:eastAsia="zh-CN"/>
        </w:rPr>
        <w:t>实用</w:t>
      </w:r>
      <w:r>
        <w:rPr>
          <w:b w:val="false"/>
          <w:bCs/>
          <w:color w:val="000000"/>
          <w:sz w:val="24"/>
          <w:szCs w:val="24"/>
          <w:lang w:eastAsia="zh-CN"/>
        </w:rPr>
        <w:t>教育资源，</w:t>
      </w:r>
      <w:r>
        <w:rPr>
          <w:b w:val="false"/>
          <w:bCs/>
          <w:color w:val="000000"/>
          <w:sz w:val="24"/>
          <w:szCs w:val="24"/>
          <w:lang w:val="en-US" w:eastAsia="zh-CN"/>
        </w:rPr>
        <w:t>创新更多线上线下相结合的项目</w:t>
      </w:r>
      <w:r>
        <w:rPr>
          <w:b w:val="false"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right="839" w:firstLine="480"/>
        <w:rPr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b w:val="false"/>
          <w:bCs/>
          <w:color w:val="000000"/>
          <w:sz w:val="24"/>
          <w:szCs w:val="24"/>
        </w:rPr>
        <w:t>支持合作院校“</w:t>
      </w:r>
      <w:r>
        <w:rPr>
          <w:b w:val="false"/>
          <w:bCs/>
          <w:color w:val="000000"/>
          <w:sz w:val="24"/>
          <w:szCs w:val="24"/>
          <w:lang w:val="en-US" w:eastAsia="zh-CN"/>
        </w:rPr>
        <w:t>大学生</w:t>
      </w:r>
      <w:r>
        <w:rPr>
          <w:b w:val="false"/>
          <w:bCs/>
          <w:color w:val="000000"/>
          <w:sz w:val="24"/>
          <w:szCs w:val="24"/>
        </w:rPr>
        <w:t>职业规划与就业创业教育”</w:t>
      </w:r>
      <w:r>
        <w:rPr>
          <w:b w:val="false"/>
          <w:bCs/>
          <w:color w:val="000000"/>
          <w:sz w:val="24"/>
          <w:szCs w:val="24"/>
          <w:lang w:eastAsia="zh-CN"/>
        </w:rPr>
        <w:t>“</w:t>
      </w:r>
      <w:r>
        <w:rPr>
          <w:b w:val="false"/>
          <w:bCs/>
          <w:color w:val="000000"/>
          <w:sz w:val="24"/>
          <w:szCs w:val="24"/>
          <w:lang w:val="en-US" w:eastAsia="zh-CN"/>
        </w:rPr>
        <w:t>未来职业精英培训</w:t>
      </w:r>
      <w:r>
        <w:rPr>
          <w:b w:val="false"/>
          <w:bCs/>
          <w:color w:val="000000"/>
          <w:sz w:val="24"/>
          <w:szCs w:val="24"/>
          <w:lang w:eastAsia="zh-CN"/>
        </w:rPr>
        <w:t>”</w:t>
      </w:r>
      <w:r>
        <w:rPr>
          <w:b w:val="false"/>
          <w:bCs/>
          <w:color w:val="000000"/>
          <w:sz w:val="24"/>
          <w:szCs w:val="24"/>
          <w:lang w:val="en-US" w:eastAsia="zh-CN"/>
        </w:rPr>
        <w:t>等</w:t>
      </w:r>
      <w:r>
        <w:rPr>
          <w:b w:val="false"/>
          <w:bCs/>
          <w:color w:val="000000"/>
          <w:sz w:val="24"/>
          <w:szCs w:val="24"/>
        </w:rPr>
        <w:t>学科</w:t>
      </w:r>
      <w:r>
        <w:rPr>
          <w:b w:val="false"/>
          <w:bCs/>
          <w:color w:val="000000"/>
          <w:sz w:val="24"/>
          <w:szCs w:val="24"/>
          <w:lang w:val="en-US" w:eastAsia="zh-CN"/>
        </w:rPr>
        <w:t>资源</w:t>
      </w:r>
      <w:r>
        <w:rPr>
          <w:b w:val="false"/>
          <w:bCs/>
          <w:color w:val="000000"/>
          <w:sz w:val="24"/>
          <w:szCs w:val="24"/>
        </w:rPr>
        <w:t>建设与师生教学</w:t>
      </w:r>
      <w:r>
        <w:rPr>
          <w:b w:val="false"/>
          <w:bCs/>
          <w:color w:val="000000"/>
          <w:sz w:val="24"/>
          <w:szCs w:val="24"/>
          <w:lang w:val="en-US" w:eastAsia="zh-CN"/>
        </w:rPr>
        <w:t>研究</w:t>
      </w:r>
      <w:r>
        <w:rPr>
          <w:b w:val="false"/>
          <w:bCs/>
          <w:color w:val="000000"/>
          <w:sz w:val="24"/>
          <w:szCs w:val="24"/>
        </w:rPr>
        <w:t>工作</w:t>
      </w:r>
      <w:r>
        <w:rPr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right="839" w:firstLine="48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lang w:eastAsia="zh-CN"/>
        </w:rPr>
        <w:t>支持合作</w:t>
      </w:r>
      <w:r>
        <w:rPr>
          <w:b w:val="false"/>
          <w:bCs/>
          <w:color w:val="000000"/>
          <w:sz w:val="24"/>
          <w:szCs w:val="24"/>
          <w:lang w:val="en-US" w:eastAsia="zh-CN"/>
        </w:rPr>
        <w:t>企业</w:t>
      </w:r>
      <w:r>
        <w:rPr>
          <w:b w:val="false"/>
          <w:bCs/>
          <w:color w:val="000000"/>
          <w:sz w:val="24"/>
          <w:szCs w:val="24"/>
          <w:lang w:eastAsia="zh-CN"/>
        </w:rPr>
        <w:t>“</w:t>
      </w:r>
      <w:r>
        <w:rPr>
          <w:b w:val="false"/>
          <w:bCs/>
          <w:color w:val="000000"/>
          <w:sz w:val="24"/>
          <w:szCs w:val="24"/>
          <w:lang w:val="en-US" w:eastAsia="zh-CN"/>
        </w:rPr>
        <w:t>员工</w:t>
      </w:r>
      <w:r>
        <w:rPr>
          <w:b w:val="false"/>
          <w:bCs/>
          <w:color w:val="000000"/>
          <w:sz w:val="24"/>
          <w:szCs w:val="24"/>
          <w:lang w:eastAsia="zh-CN"/>
        </w:rPr>
        <w:t>职业</w:t>
      </w:r>
      <w:r>
        <w:rPr>
          <w:b w:val="false"/>
          <w:bCs/>
          <w:color w:val="000000"/>
          <w:sz w:val="24"/>
          <w:szCs w:val="24"/>
          <w:lang w:val="en-US" w:eastAsia="zh-CN"/>
        </w:rPr>
        <w:t>发展</w:t>
      </w:r>
      <w:r>
        <w:rPr>
          <w:b w:val="false"/>
          <w:bCs/>
          <w:color w:val="000000"/>
          <w:sz w:val="24"/>
          <w:szCs w:val="24"/>
          <w:lang w:eastAsia="zh-CN"/>
        </w:rPr>
        <w:t>规划与</w:t>
      </w:r>
      <w:r>
        <w:rPr>
          <w:b w:val="false"/>
          <w:bCs/>
          <w:color w:val="000000"/>
          <w:sz w:val="24"/>
          <w:szCs w:val="24"/>
          <w:lang w:val="en-US" w:eastAsia="zh-CN"/>
        </w:rPr>
        <w:t>创新</w:t>
      </w:r>
      <w:r>
        <w:rPr>
          <w:b w:val="false"/>
          <w:bCs/>
          <w:color w:val="000000"/>
          <w:sz w:val="24"/>
          <w:szCs w:val="24"/>
          <w:lang w:eastAsia="zh-CN"/>
        </w:rPr>
        <w:t>创业教育”“</w:t>
      </w:r>
      <w:r>
        <w:rPr>
          <w:b w:val="false"/>
          <w:bCs/>
          <w:color w:val="000000"/>
          <w:sz w:val="24"/>
          <w:szCs w:val="24"/>
          <w:lang w:val="en-US" w:eastAsia="zh-CN"/>
        </w:rPr>
        <w:t>一线</w:t>
      </w:r>
      <w:r>
        <w:rPr>
          <w:b w:val="false"/>
          <w:bCs/>
          <w:color w:val="000000"/>
          <w:sz w:val="24"/>
          <w:szCs w:val="24"/>
          <w:lang w:eastAsia="zh-CN"/>
        </w:rPr>
        <w:t>职业</w:t>
      </w:r>
      <w:r>
        <w:rPr>
          <w:b w:val="false"/>
          <w:bCs/>
          <w:color w:val="000000"/>
          <w:sz w:val="24"/>
          <w:szCs w:val="24"/>
          <w:lang w:val="en-US" w:eastAsia="zh-CN"/>
        </w:rPr>
        <w:t>精英</w:t>
      </w:r>
      <w:r>
        <w:rPr>
          <w:b w:val="false"/>
          <w:bCs/>
          <w:color w:val="000000"/>
          <w:sz w:val="24"/>
          <w:szCs w:val="24"/>
          <w:lang w:eastAsia="zh-CN"/>
        </w:rPr>
        <w:t>培训”</w:t>
      </w:r>
      <w:r>
        <w:rPr>
          <w:b w:val="false"/>
          <w:bCs/>
          <w:color w:val="000000"/>
          <w:sz w:val="24"/>
          <w:szCs w:val="24"/>
          <w:lang w:val="en-US" w:eastAsia="zh-CN"/>
        </w:rPr>
        <w:t>等企业大学建设与全员教学培训工作。</w:t>
      </w:r>
    </w:p>
    <w:p>
      <w:pPr>
        <w:pStyle w:val="Normal"/>
        <w:numPr>
          <w:ilvl w:val="0"/>
          <w:numId w:val="2"/>
        </w:numPr>
        <w:spacing w:lineRule="auto" w:line="360"/>
        <w:ind w:left="0" w:right="839" w:firstLine="48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支持</w:t>
      </w:r>
      <w:r>
        <w:rPr>
          <w:b w:val="false"/>
          <w:bCs/>
          <w:color w:val="000000"/>
          <w:sz w:val="24"/>
          <w:szCs w:val="24"/>
          <w:lang w:val="en-US" w:eastAsia="zh-CN"/>
        </w:rPr>
        <w:t>广大青年</w:t>
      </w:r>
      <w:r>
        <w:rPr>
          <w:b w:val="false"/>
          <w:bCs/>
          <w:color w:val="000000"/>
          <w:sz w:val="24"/>
          <w:szCs w:val="24"/>
        </w:rPr>
        <w:t>“职业发展规划与</w:t>
      </w:r>
      <w:r>
        <w:rPr>
          <w:b w:val="false"/>
          <w:bCs/>
          <w:color w:val="000000"/>
          <w:sz w:val="24"/>
          <w:szCs w:val="24"/>
          <w:lang w:val="en-US" w:eastAsia="zh-CN"/>
        </w:rPr>
        <w:t>就业</w:t>
      </w:r>
      <w:r>
        <w:rPr>
          <w:b w:val="false"/>
          <w:bCs/>
          <w:color w:val="000000"/>
          <w:sz w:val="24"/>
          <w:szCs w:val="24"/>
        </w:rPr>
        <w:t>创业教育”“</w:t>
      </w:r>
      <w:r>
        <w:rPr>
          <w:b w:val="false"/>
          <w:bCs/>
          <w:color w:val="000000"/>
          <w:sz w:val="24"/>
          <w:szCs w:val="24"/>
          <w:lang w:val="en-US" w:eastAsia="zh-CN"/>
        </w:rPr>
        <w:t>未来</w:t>
      </w:r>
      <w:r>
        <w:rPr>
          <w:b w:val="false"/>
          <w:bCs/>
          <w:color w:val="000000"/>
          <w:sz w:val="24"/>
          <w:szCs w:val="24"/>
        </w:rPr>
        <w:t>职业精英培训”等</w:t>
      </w:r>
      <w:r>
        <w:rPr>
          <w:b w:val="false"/>
          <w:bCs/>
          <w:color w:val="000000"/>
          <w:sz w:val="24"/>
          <w:szCs w:val="24"/>
          <w:lang w:val="en-US" w:eastAsia="zh-CN"/>
        </w:rPr>
        <w:t>会员</w:t>
      </w:r>
      <w:r>
        <w:rPr>
          <w:b w:val="false"/>
          <w:bCs/>
          <w:color w:val="000000"/>
          <w:sz w:val="24"/>
          <w:szCs w:val="24"/>
        </w:rPr>
        <w:t>教学培训工作</w:t>
      </w:r>
      <w:r>
        <w:rPr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right="839" w:hanging="0"/>
        <w:jc w:val="right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839" w:hanging="0"/>
        <w:jc w:val="right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839" w:hanging="0"/>
        <w:jc w:val="right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839" w:hanging="0"/>
        <w:jc w:val="right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营销中心：</w:t>
      </w:r>
      <w:r>
        <w:rPr>
          <w:b/>
          <w:color w:val="000000"/>
          <w:sz w:val="28"/>
          <w:szCs w:val="28"/>
          <w:lang w:val="en-US" w:eastAsia="zh-CN"/>
        </w:rPr>
        <w:t>13643816008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5A5A5A"/>
      <w:sz w:val="18"/>
      <w:szCs w:val="18"/>
      <w:u w:val="none"/>
    </w:rPr>
  </w:style>
  <w:style w:type="character" w:styleId="Char4">
    <w:name w:val="日期 Char"/>
    <w:basedOn w:val="Style12"/>
    <w:qFormat/>
    <w:rPr>
      <w:rFonts w:ascii="Times New Roman" w:hAnsi="Times New Roman" w:eastAsia="宋体" w:cs="Times New Roman"/>
      <w:szCs w:val="20"/>
    </w:rPr>
  </w:style>
  <w:style w:type="character" w:styleId="Char5">
    <w:name w:val="无间隔 Char"/>
    <w:basedOn w:val="Style12"/>
    <w:qFormat/>
    <w:rPr>
      <w:kern w:val="0"/>
      <w:sz w:val="22"/>
    </w:rPr>
  </w:style>
  <w:style w:type="character" w:styleId="Pagenumber">
    <w:name w:val="page number"/>
    <w:basedOn w:val="Style12"/>
    <w:qFormat/>
    <w:rPr>
      <w:rFonts w:cs="Times New Roman"/>
    </w:rPr>
  </w:style>
  <w:style w:type="character" w:styleId="NoSpacingCharChar">
    <w:name w:val="No Spacing Char Char"/>
    <w:basedOn w:val="Style12"/>
    <w:qFormat/>
    <w:rPr>
      <w:rFonts w:ascii="Calibri" w:hAnsi="Calibri" w:eastAsia="Times New Roman" w:cs="黑体"/>
      <w:kern w:val="2"/>
      <w:sz w:val="22"/>
      <w:szCs w:val="22"/>
      <w:lang w:val="en-US" w:eastAsia="zh-CN"/>
    </w:rPr>
  </w:style>
  <w:style w:type="character" w:styleId="Char6">
    <w:name w:val="纯文本 Char"/>
    <w:basedOn w:val="Style12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0"/>
      <w:lang w:val="en-US" w:eastAsia="zh-CN" w:bidi="hi-I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黑体"/>
      <w:color w:val="auto"/>
      <w:kern w:val="2"/>
      <w:sz w:val="22"/>
      <w:szCs w:val="22"/>
      <w:lang w:val="en-US" w:eastAsia="zh-CN" w:bidi="hi-IN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23">
    <w:name w:val="123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color w:val="051C48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youku.com/search_video/q_TED&#28436;&#35762;&#38598;:&#20154;&#31867;&#30340;&#26410;&#26469;?spm=a2hbt.13141534.left-title-content-wrap.5~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9:00Z</dcterms:created>
  <dc:creator>Sky123.Org</dc:creator>
  <dc:description/>
  <dc:language>en-US</dc:language>
  <cp:lastModifiedBy>季晨婧</cp:lastModifiedBy>
  <cp:lastPrinted>2021-03-03T11:05:00Z</cp:lastPrinted>
  <dcterms:modified xsi:type="dcterms:W3CDTF">2022-10-10T06:44:52Z</dcterms:modified>
  <cp:revision>1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8C368C8D44975BFBD00BE6D60E98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